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. Nr 4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Uchwały Nr XXXIV/245/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Pomiechów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12.04.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OTACJE  DLA  INSTYTUCJI  KULTURY  (ujętych w prowadzonym rejestrze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87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środek Kultury w Pomiechów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blioteka Publiczn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iech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6.6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02:00Z</dcterms:created>
  <dc:creator>Księgowość</dc:creator>
  <dc:description/>
  <dc:language>en-US</dc:language>
  <cp:lastModifiedBy>Urząd Gminy Pomiechówek</cp:lastModifiedBy>
  <cp:lastPrinted>2006-04-06T06:51:00Z</cp:lastPrinted>
  <dcterms:modified xsi:type="dcterms:W3CDTF">2006-05-08T09:43:00Z</dcterms:modified>
  <cp:revision>5</cp:revision>
  <dc:subject/>
  <dc:title>                                                                                         Zał</dc:title>
</cp:coreProperties>
</file>